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3187"/>
      </w:tblGrid>
      <w:tr>
        <w:trPr>
          <w:trHeight w:val="284" w:hRule="atLeast"/>
        </w:trPr>
        <w:tc>
          <w:tcPr>
            <w:tcW w:w="1038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                                                           </w:t>
            </w:r>
          </w:p>
          <w:tbl>
            <w:tblPr>
              <w:tblW w:w="101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4927"/>
            </w:tblGrid>
            <w:tr>
              <w:trPr>
                <w:trHeight w:val="1942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</w:r>
                </w:p>
                <w:p>
                  <w:pPr>
                    <w:pStyle w:val="Style17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  <w:t>ПРИНЯТО</w:t>
                  </w:r>
                </w:p>
                <w:p>
                  <w:pPr>
                    <w:pStyle w:val="Style17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  <w:t>на общем собрании работников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МБДОУ «Старокырлайский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етский сад»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>протокол № 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 xml:space="preserve"> от 01.09.  2014г.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Заведующий МБДОУ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«Старокырлайский детский сад»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___________А.Р.Гилязутдинова</w:t>
                  </w:r>
                </w:p>
                <w:p>
                  <w:pPr>
                    <w:pStyle w:val="Style17"/>
                    <w:rPr>
                      <w:u w:val="single"/>
                    </w:rPr>
                  </w:pP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>Приказом от 03.09.2014г .№ 52</w:t>
                  </w:r>
                </w:p>
                <w:p>
                  <w:pPr>
                    <w:pStyle w:val="Style17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ab/>
              <w:t xml:space="preserve">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87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ПОЛОЖЕНИЕ О ЗАЩИТЕ ПЕРСОНАЛЬНЫХ ДАННЫХ РАБОТНИКОВ</w:t>
      </w:r>
    </w:p>
    <w:p>
      <w:pPr>
        <w:pStyle w:val="Style17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муниципального  бюджетного   дошкольного  учреждения «Старокырлайский детский сад»  Арского  муниципального   района Республики Татарстан.</w:t>
      </w:r>
    </w:p>
    <w:p>
      <w:pPr>
        <w:pStyle w:val="Style17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bCs/>
          <w:color w:val="000000"/>
        </w:rPr>
        <w:t>1. ОБЩИЕ  ПОЛОЖЕНИЯ.</w:t>
      </w:r>
    </w:p>
    <w:p>
      <w:pPr>
        <w:pStyle w:val="Style17"/>
        <w:rPr/>
      </w:pPr>
      <w:r>
        <w:rPr>
          <w:color w:val="000000"/>
        </w:rPr>
        <w:t>Настоящее Положение о защите персональных данных работников дошкольного образовательного учреждения (далее – Положение) разработано с целью защиты информации, относящейся к личности и личной жизни работников МБДОУ «Старокырлайский детский сад»  (далее Учреждения), в соответствии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ода № 152-ФЗ «О персональных данных».</w:t>
      </w:r>
    </w:p>
    <w:p>
      <w:pPr>
        <w:pStyle w:val="Style17"/>
        <w:rPr/>
      </w:pPr>
      <w:r>
        <w:rPr>
          <w:color w:val="000000"/>
        </w:rPr>
        <w:t>1.2. Положение о защите персональных данных работников устанавливает порядок получения, учета, 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 работающие в учреждении по трудовому договору.</w:t>
        <w:br/>
        <w:t>1.3. Целью настоящего Положения является исполнение законодательства РФ в области защиты персональных данных.</w:t>
        <w:br/>
        <w:t>1.4. К актам обязательным  к 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  <w:br/>
        <w:t>1.5. Настоящее Положение о защите персональных данных должно быть подписано заведующим учреждением, и все работники должны быть письменно под роспись ознакомлены с ни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hanging="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3"/>
        <w:jc w:val="both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НЯТИЕ И СОСТАВ ПЕРСОНАЛЬНЫХ ДАННЫХ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<w:br/>
        <w:t>2.2. Состав  персональных  данных работника:</w:t>
        <w:br/>
        <w:t>- анкета;</w:t>
        <w:br/>
        <w:t>- автобиография;</w:t>
        <w:br/>
        <w:t>- образование;</w:t>
        <w:br/>
        <w:t>- сведения о трудовом и общем стаже;</w:t>
        <w:br/>
        <w:t>- сведения о предыдущем месте работы;</w:t>
        <w:br/>
        <w:t>- сведения о составе семьи;</w:t>
        <w:br/>
        <w:t>- паспортные данные;</w:t>
        <w:br/>
        <w:t>- сведения о воинском учете;</w:t>
        <w:br/>
        <w:t>- сведения о заработной плате сотрудника;</w:t>
        <w:br/>
        <w:t>- сведения о социальных льготах;</w:t>
        <w:br/>
        <w:t>- специальность;</w:t>
        <w:br/>
        <w:t>- занимаемая должность;</w:t>
        <w:br/>
        <w:t>- размер заработной платы;</w:t>
        <w:br/>
        <w:t>- наличие судимостей;</w:t>
        <w:br/>
        <w:t>- адрес места жительства;</w:t>
        <w:br/>
        <w:t>- домашний телефон;</w:t>
        <w:br/>
        <w:t>- содержание трудового договора;</w:t>
        <w:br/>
        <w:t>- содержание декларации, подаваемой в налоговую инспекцию;</w:t>
        <w:br/>
        <w:t>- подлинники и копии приказов по личному составу;</w:t>
        <w:br/>
        <w:t>- личные дела и трудовые книжки сотрудников;</w:t>
        <w:br/>
        <w:t>- основания к приказам по личному составу;</w:t>
        <w:br/>
        <w:t>- дела, содержащие материалы по повышению квалификации и переподготовке сотрудников, их аттестации, служебным расследованиям;</w:t>
        <w:br/>
        <w:t>- копии отчетов, направляемые в органы статистики;</w:t>
        <w:br/>
        <w:t>- копии документов об образовании;</w:t>
        <w:br/>
        <w:t>- результаты медицинского обследования на предмет годности к осуществлению трудовых обязанностей;</w:t>
        <w:br/>
        <w:t>- фотографии и иные сведения, относящиеся к персональным данным работника;</w:t>
        <w:br/>
        <w:t>- рекомендации, характеристики и т.п.</w:t>
        <w:br/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Style17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3. ОБЯЗАННОСТИ  РАБОТОДАТЕЛЯ</w:t>
        <w:br/>
      </w:r>
      <w:r>
        <w:rPr>
          <w:color w:val="000000"/>
        </w:rPr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  <w:br/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  <w:br/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  <w:br/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  <w:br/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.</w:t>
        <w:br/>
        <w:t>3.1.5. Защита персональных данных работника должна обеспечиваться полностью за счет работодателя.</w:t>
        <w:br/>
        <w:t>3.1.6.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  <w:br/>
        <w:t>3.1.7. Учреждение не имеет право принуждать работников к отказу от своих прав на защиту персональных данных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  <w:bCs/>
          <w:color w:val="000000"/>
        </w:rPr>
        <w:t>4. ОБЯЗАННОСТИ  РАБОТНИКА</w:t>
        <w:br/>
      </w:r>
      <w:r>
        <w:rPr>
          <w:color w:val="000000"/>
        </w:rPr>
        <w:t>Работник обязан:</w:t>
        <w:br/>
        <w:t>4.1. Передать работодателю все персональные данные, указанные в соответствующих документах.</w:t>
        <w:br/>
        <w:t>4.2. В установленный правилами срок сообщать работодателю об измене своих персональных данных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5. ПРАВА  РАБОТНИКА</w:t>
        <w:br/>
      </w:r>
      <w:r>
        <w:rPr>
          <w:color w:val="000000"/>
        </w:rPr>
        <w:t>Работник имеет право:</w:t>
        <w:br/>
        <w:t>5.1. На просмотр персональной информации, имеющейся к работодателю.</w:t>
        <w:br/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  <w:br/>
        <w:t>5.3. На доступ к медицинским данным с помощью медицинского специалиста по своему выбору.</w:t>
        <w:br/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  <w:br/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  <w:br/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</w:p>
    <w:p>
      <w:pPr>
        <w:pStyle w:val="Style17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6. СБОР, ОБРАБОТКА  И  ХРАНЕНИЕ  ПЕРСОНАЛЬНЫХ  ДАННЫХ</w:t>
        <w:br/>
      </w:r>
      <w:r>
        <w:rPr>
          <w:color w:val="000000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 </w:t>
        <w:br/>
        <w:t>6.2.1. Анкета содержит вопросы о персональных данных работника.</w:t>
        <w:br/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  <w:br/>
        <w:t>6.2.3. Анкета работника хранится в личном деле у ответственного лица работодателя вместе с предоставленными документами.</w:t>
        <w:br/>
        <w:t>6.2.4. Личное дело работника оформляется после вступления трудового договора в силу.</w:t>
        <w:br/>
        <w:t>6.2.5. Личное дело хранится в папках «дело» установленного образца, на которой указываются номер дела и Ф.И.О. работника.</w:t>
        <w:br/>
        <w:t>6.2.6. Личное дело включает две цветные фотографии работника 3 на 4 см.</w:t>
        <w:br/>
        <w:t>6.2.7. Все документы личного дела хранятся строго в хронологическом порядке, с проставлением даты их получения, а также нумерации.</w:t>
        <w:br/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</w:p>
    <w:p>
      <w:pPr>
        <w:pStyle w:val="Style17"/>
        <w:rPr/>
      </w:pPr>
      <w:r>
        <w:rPr>
          <w:color w:val="000000"/>
        </w:rPr>
        <w:br/>
      </w:r>
      <w:r>
        <w:rPr>
          <w:b/>
          <w:bCs/>
          <w:color w:val="000000"/>
        </w:rPr>
        <w:t>7. ПЕРЕДАЧА  ПЕРСОНАЛЬНЫХ  ДАННЫХ</w:t>
        <w:br/>
      </w:r>
      <w:r>
        <w:rPr>
          <w:color w:val="000000"/>
        </w:rPr>
        <w:t>7.1. При осуществлении передачи персональных данных работников третьим лицам работодатель обязан:</w:t>
        <w:br/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  <w:br/>
        <w:t>- не передавать персональные данные работника для использования в коммерческих целях;</w:t>
        <w:br/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  <w:br/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  <w:br/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 ДОСТУП  К  ПЕРСОНАЛЬНЫМ  ДАННЫМ  СОТРУДНИКА</w:t>
        <w:br/>
      </w:r>
      <w:r>
        <w:rPr>
          <w:color w:val="000000"/>
        </w:rPr>
        <w:t>8.1. Внутренний доступ (использование информации работниками учреждения).</w:t>
        <w:br/>
        <w:t>Право доступа к персональным данным работника имеют:</w:t>
        <w:br/>
        <w:t>- заведующий учреждение;</w:t>
        <w:br/>
        <w:t>- сам работник.</w:t>
        <w:br/>
        <w:t>8.2. Внешний доступ (государственные структуры).</w:t>
        <w:br/>
        <w:t>Персональные данные работников могут предоставляться только по запросу компетентных органов, имеющих соответствующие полномочия:</w:t>
        <w:br/>
        <w:t>- федеральная налоговая служба;</w:t>
        <w:br/>
        <w:t>- правоохранительные органы;</w:t>
        <w:br/>
        <w:t>- органы статистики;</w:t>
        <w:br/>
        <w:t>- бюро кредитных историй;</w:t>
        <w:br/>
        <w:t>- военкоматы;</w:t>
        <w:br/>
        <w:t>- органы социального страхования;</w:t>
        <w:br/>
        <w:t>- пенсионные фонды;</w:t>
        <w:br/>
        <w:t>- подразделения муниципальных органов управления.</w:t>
        <w:br/>
        <w:t>8.3. Другие организации (третьи лица).</w:t>
        <w:br/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  <w:br/>
        <w:t>8.4. Родственники и члены семей.</w:t>
        <w:br/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Style17"/>
        <w:rPr/>
      </w:pPr>
      <w:r>
        <w:rPr>
          <w:color w:val="000000"/>
        </w:rPr>
        <w:br/>
      </w:r>
      <w:r>
        <w:rPr>
          <w:b/>
          <w:bCs/>
          <w:color w:val="000000"/>
        </w:rPr>
        <w:t>9. ЗАЩИТА  ПЕРСОНАЛЬНЫХ  ДАННЫХ  РАБОТНИКОВ</w:t>
        <w:br/>
      </w:r>
      <w:r>
        <w:rPr>
          <w:color w:val="000000"/>
        </w:rPr>
        <w:t>9.1. В рамках реализации пунктов настоящего Положения о защите персональных данных работников, заведующий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  <w:br/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  <w:br/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  <w:br/>
        <w:t>9.4. Все полученные персональные данные должны храниться в месте, исключающем несанкционированных доступ третьих лиц.</w:t>
        <w:br/>
        <w:t>9.5. Электронные носители информации, должны быть защищены критографическими средствами защиты информации.</w:t>
      </w:r>
    </w:p>
    <w:p>
      <w:pPr>
        <w:pStyle w:val="Style17"/>
        <w:rPr/>
      </w:pPr>
      <w:r>
        <w:rPr>
          <w:b/>
          <w:bCs/>
          <w:color w:val="000000"/>
        </w:rPr>
        <w:t>10. ОТВЕТСТВЕННОСТЬ  ЗА   РАЗГЛАШЕНИЕ  ИНФОРМАЦИИ, СВЯЗАННОЙ  С  ПЕРСОНАЛЬНЫМИ  ДАННЫМИ  РАБОТНИКА</w:t>
        <w:br/>
      </w:r>
      <w:r>
        <w:rPr>
          <w:color w:val="000000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2:00Z</dcterms:created>
  <dc:creator>Customer</dc:creator>
  <dc:description/>
  <dc:language>en-US</dc:language>
  <cp:lastModifiedBy>school2</cp:lastModifiedBy>
  <cp:lastPrinted>2014-11-12T19:41:00Z</cp:lastPrinted>
  <dcterms:modified xsi:type="dcterms:W3CDTF">2014-12-10T06:32:00Z</dcterms:modified>
  <cp:revision>2</cp:revision>
  <dc:subject/>
  <dc:title/>
</cp:coreProperties>
</file>